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全国各地市法制联合中心申请表</w:t>
      </w:r>
    </w:p>
    <w:p>
      <w:pPr>
        <w:pStyle w:val="Normal"/>
        <w:spacing w:before="218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记编号：</w:t>
      </w:r>
      <w:r>
        <w:rPr>
          <w:rFonts w:cs="Calibri" w:eastAsia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填表日期</w:t>
      </w:r>
      <w:r>
        <w:rPr>
          <w:b/>
          <w:sz w:val="24"/>
          <w:szCs w:val="24"/>
        </w:rPr>
        <w:t xml:space="preserve">: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3"/>
        <w:gridCol w:w="140"/>
        <w:gridCol w:w="1701"/>
        <w:gridCol w:w="1417"/>
        <w:gridCol w:w="1711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市法制联合中心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1453" w:hRule="exact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3" w:after="6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申请需提交资料：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中心申请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；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岗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人员证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登记表和承诺书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；　　　　　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法人或自然人证照复印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；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如实填报个人简历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；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身份证复印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原大小，正反面在同一张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寸蓝底免冠照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同时附电子版照片一份，发送至邮箱：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206414697@qq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无违法犯罪承诺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；　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无违法犯罪证明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由居住地或者户籍地派出所开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政讯通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全国各地市法制联合中心权义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证在申请本单位工作岗位前，未参加过任何社会非法组织，无任何违法犯罪记录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一切行为接受党和国家及人民的监督，全心全意为人民服务，争取社会各界秉公支持、无私配合，做到爱岗敬业、遵纪守法，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社会主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法制建设服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。各地市中心应认真管理好所属人员，积极主动地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完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北京总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指定的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国家重大法制课题和社会公共选题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任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；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授权使用本单位“全国法制信息一体化应用平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网站”，积极采集编发法制领域的各类资讯信息，做好国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立法、严格执法、公正司法、全民守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的调研工作，为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治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、依法执政、依法行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主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制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  <w:r>
              <w:rPr>
                <w:rFonts w:ascii="宋体;SimSun" w:hAnsi="宋体;SimSun" w:cs="宋体;SimSun"/>
                <w:sz w:val="24"/>
                <w:szCs w:val="24"/>
              </w:rPr>
              <w:t>贡献力量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遵守国家法律法规，发布法制及相关资讯信息要遵守互联网规则，不准利用平台发布上传、展示或传播任何虚假的、骚扰性的、中伤他人的、辱骂性的、恐吓性的、庸俗淫秽的或其他任何非法资讯信息或侵权内容，违规者自负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管理所辖工作人员，切忌以调研、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权等名义收受当事人或当事单位的任何费用，不准吃拿卡要，自觉抵制社会不良现象，严格区分公益服务事项和信息化服务有偿的内容。积极开展舆情监测和资讯发布服务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真遵守各项规章规定，并缴纳相应的网络平台使用年费。</w:t>
            </w:r>
          </w:p>
        </w:tc>
      </w:tr>
      <w:tr>
        <w:trPr>
          <w:trHeight w:val="1702" w:hRule="exac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或盖章：</w:t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4" w:hRule="exac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推荐单位盖章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6" w:hRule="exac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签字：</w:t>
            </w:r>
          </w:p>
          <w:p>
            <w:pPr>
              <w:pStyle w:val="Normal"/>
              <w:spacing w:before="21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641469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3:00Z</dcterms:created>
  <dc:creator>Administrator</dc:creator>
  <dc:description/>
  <cp:keywords/>
  <dc:language>en-US</dc:language>
  <cp:lastModifiedBy>xbany</cp:lastModifiedBy>
  <dcterms:modified xsi:type="dcterms:W3CDTF">2025-03-03T0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