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受聘人员承诺保证书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志愿成为政讯通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全国法制资讯发布中心受聘人员，并保证自觉履行以下条款及承诺：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坚决拥护中国共产党的领导，拥护社会主义制度，遵守国家法律法规，严格遵守单位各项规章制度。认真学习理解党和国家法律和政策法规，不断加强自身的政治、思想、业务素质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保证自己在申请本单位外聘工作岗位前，未参加过任何社会非法组织，无任何违法犯罪记录。受聘后以奉献社会、服务法制建设为宗旨，志愿义务完成单位指定的法制调研任务，并积极主动开展有利于法制建设的资讯采编、课题调研和法制宣传活动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遵守工作纪律，恪守职业道德，严守保密制度。旗帜鲜明地维护党和国家及人民的利益。严于律己，不收受、索要贿赂，严禁公益服务和有偿服务混淆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法制调研或资讯的采集、核实、发布工作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开展信息化服务及舆情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法律咨询服务等收费事项，依法依规移转相应单位或机构处理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聘任期满后主动将证件交回单位或到期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申请续办换证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承诺人（签字按手印）：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年    月    日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08T02:23:00Z</dcterms:modified>
  <cp:revision>6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