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48"/>
          <w:szCs w:val="48"/>
        </w:rPr>
        <w:t>全国法制舆情监测中心</w:t>
      </w:r>
      <w:r>
        <w:rPr>
          <w:rFonts w:ascii="宋体;SimSun" w:hAnsi="宋体;SimSun" w:cs="宋体;SimSun" w:eastAsia="宋体;SimSun"/>
          <w:b/>
          <w:spacing w:val="20"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pacing w:val="20"/>
          <w:sz w:val="48"/>
          <w:szCs w:val="48"/>
        </w:rPr>
        <w:t>登记表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需提交的资料：　　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本登记表和承诺书各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如实填报个人简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原大小身份证复印件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一寸蓝底免冠彩照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张，同时发一份电子照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收件邮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3206414697@qq.com</w:t>
              </w:r>
            </w:hyperlink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　　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无违法犯罪承诺书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无违法犯罪证明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（户籍所在地或常住地派出所开具）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法治动态网、法制在线网、法治纪实网、民生调研网、社会调查网、法制舆情网、法治内参、法制内参、社会内参、法制调研网、法制政讯网、法制调查网、法治调研网、法治资讯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法制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</w:rPr>
        <w:t>编    号：</w:t>
      </w:r>
    </w:p>
    <w:p>
      <w:pPr>
        <w:pStyle w:val="Normal"/>
        <w:spacing w:before="93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5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8518469856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箱：</w:t>
      </w:r>
      <w:r>
        <w:rPr>
          <w:rFonts w:eastAsia="宋体;SimSun" w:cs="宋体;SimSun" w:ascii="宋体;SimSun" w:hAnsi="宋体;SimSun"/>
          <w:color w:val="000000"/>
          <w:szCs w:val="21"/>
        </w:rPr>
        <w:t>qgfzyqjczx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http://fazyqjczx.org.cn/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Q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bidi="ar"/>
        </w:rPr>
        <w:t>3206414697</w:t>
      </w:r>
    </w:p>
    <w:sectPr>
      <w:type w:val="nextPage"/>
      <w:pgSz w:w="11906" w:h="16838"/>
      <w:pgMar w:left="1531" w:right="1531" w:gutter="0" w:header="0" w:top="10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064146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18T06:50:00Z</dcterms:modified>
  <cp:revision>18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