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156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受聘人员承诺保证书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我志愿成为政讯通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全国法制发展促进中心受聘人员，并保证自觉履行以下条款及承诺：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坚决拥护中国共产党的领导，拥护社会主义制度，遵守国家法律法规，严格遵守单位各项规章制度。认真学习理解党和国家法律和政策法规，不断加强自身的政治、思想、业务素质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保证自己在申请本单位外聘工作岗位前，未参加过任何社会非法组织，无任何违法犯罪记录。受聘后以奉献社会、服务法制建设为宗旨，志愿义务完成单位指定的法制调研任务，并积极主动开展有利于法制建设的资讯采编、课题调研和法制宣传活动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遵守工作纪律，恪守职业道德，严守保密制度。旗帜鲜明地维护党和国家及人民的利益。严于律己，不收受、索要贿赂，严禁公益服务和有偿服务混淆，自觉抵制社会不良现象。接受政府及社会监督，维护单位荣誉。如有违规违法行为愿接受单位处罚，并承担由此产生的一切后果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严格遵守工作选题申报制度，未报工作选题或调研选题前，不准以单位工作人员名义从事任何活动，违规愿接受下线、除名等相应处罚，并承担因此而造成的后果。在调研工作中，保持守法纪、重事实、凭证据、讲程序、保和谐的态度，不断提高业务能力和工作水平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法制调研或资讯的采集、核实、发布工作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开展信息化服务及舆情服务工作时，认真执行服务收费标准，严格遵守公益性调研活动与信息化服务工作分开进行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法律咨询服务等收费事项，依法依规移转相应单位或机构处理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聘任期满后主动将证件交回单位或到期前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天申请续办换证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承诺人（签字按手印）：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年    月    日</w:t>
      </w:r>
    </w:p>
    <w:sectPr>
      <w:type w:val="nextPage"/>
      <w:pgSz w:w="11906" w:h="16838"/>
      <w:pgMar w:left="1531" w:right="1531" w:gutter="0" w:header="0" w:top="107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08T02:23:00Z</dcterms:modified>
  <cp:revision>6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