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讯通•全国法制项目网络平台收费服务项目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科教文法制信息化会员服务费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各级党政机关单位法制信息化会员服务费</w:t>
      </w:r>
      <w:r>
        <w:rPr>
          <w:rFonts w:cs="宋体;SimSun" w:ascii="宋体;SimSun" w:hAnsi="宋体;SimSun"/>
          <w:sz w:val="28"/>
          <w:szCs w:val="28"/>
        </w:rPr>
        <w:t>4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法制企业信息化会员服务费</w:t>
      </w:r>
      <w:r>
        <w:rPr>
          <w:rFonts w:cs="宋体;SimSun" w:ascii="宋体;SimSun" w:hAnsi="宋体;SimSun"/>
          <w:sz w:val="28"/>
          <w:szCs w:val="28"/>
        </w:rPr>
        <w:t>5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互联网虚假信息删除服务，每篇服务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县级政府互联网虚假信息删除及舆情监测服务</w:t>
      </w:r>
      <w:r>
        <w:rPr>
          <w:rFonts w:cs="宋体;SimSun" w:ascii="宋体;SimSun" w:hAnsi="宋体;SimSun"/>
          <w:sz w:val="28"/>
          <w:szCs w:val="28"/>
        </w:rPr>
        <w:t>9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六、乡镇级互联网虚假信息删除及舆情监测服务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七、企事业机关单位互联网虚假信息删除及舆情监测服务</w:t>
      </w:r>
      <w:r>
        <w:rPr>
          <w:rFonts w:cs="宋体;SimSun" w:ascii="宋体;SimSun" w:hAnsi="宋体;SimSun"/>
          <w:sz w:val="28"/>
          <w:szCs w:val="28"/>
        </w:rPr>
        <w:t>9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八、面向社会各类法制主题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九、面向社会各类法制宣传活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十、发行销售涉及法制行业图书、报刊及音像读物，及广告代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十一、提供各类涉及法制行业网站开发建设、网站设计制作、技术服务、维护服务、推广服务，以及网络全业务服务等项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十二、提供品牌培训、品牌规划、品牌创建、品牌辅导、品牌推广以及品牌营销等品牌系列服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十三、提供有偿开设的学术性、行业性、经营性和市场性法制调研调查报告或项目可行性研究报告等服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十四、提供企业或产业融资服务、企业或产业规划服务、产品服务营销，及政策咨询、产业咨询、企业顾问、营销策划等服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：上述代办、代理业务，均不可与调研员所涉及的维权活动的当事方发生，如有违者将取消相应业务及调研员资格。上述及更多收费项目以北京总部官网公布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56:00Z</dcterms:created>
  <dc:creator>Administrator</dc:creator>
  <dc:description/>
  <cp:keywords/>
  <dc:language>en-US</dc:language>
  <cp:lastModifiedBy>xbany</cp:lastModifiedBy>
  <dcterms:modified xsi:type="dcterms:W3CDTF">2023-07-28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1CAF2D57F4361896574C5C93D42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