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政讯通•全国法制项目联系方式一览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43"/>
        <w:gridCol w:w="3239"/>
        <w:gridCol w:w="1077"/>
      </w:tblGrid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总部纪检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-562127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zhizaixianwang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总部行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5184698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zhidiaoyanwang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调研中心管理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-533829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hncw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调研中心政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转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qgfzdyzx@163.com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舆情监测中心管理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转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gfzyqjczx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资讯发布中心管理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转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qgfzzxfbzx@163.com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事业发展中心管理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转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gfzxczx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联中心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-533829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hncw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维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-562127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zhizaixianwang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讯信息采编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转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3309814830@qq.com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平台技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机转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1666137402@qq.com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会员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-561536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2511731694@qq.com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制内参》编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0-533829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hncw@163.c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fzdyzx@163.com" TargetMode="External"/><Relationship Id="rId3" Type="http://schemas.openxmlformats.org/officeDocument/2006/relationships/hyperlink" Target="mailto:qgfzzxfbzx@163.com" TargetMode="External"/><Relationship Id="rId4" Type="http://schemas.openxmlformats.org/officeDocument/2006/relationships/hyperlink" Target="mailto:3309814830@qq.com" TargetMode="External"/><Relationship Id="rId5" Type="http://schemas.openxmlformats.org/officeDocument/2006/relationships/hyperlink" Target="mailto:1666137402@qq.com" TargetMode="External"/><Relationship Id="rId6" Type="http://schemas.openxmlformats.org/officeDocument/2006/relationships/hyperlink" Target="mailto:2511731694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9:00Z</dcterms:created>
  <dc:creator>Administrator</dc:creator>
  <dc:description/>
  <cp:keywords/>
  <dc:language>en-US</dc:language>
  <cp:lastModifiedBy>xbany</cp:lastModifiedBy>
  <dcterms:modified xsi:type="dcterms:W3CDTF">2023-07-28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3BAC4A354468AE351701AB914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